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私は、平成○○年度熊本市ＰＴＡ協議会定期総会に出席できません。</w:t>
      </w:r>
    </w:p>
    <w:p>
      <w:pPr>
        <w:pStyle w:val="Normal"/>
        <w:spacing w:lineRule="auto" w:line="36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したがいまして、熊本市ＰＴＡ協議会規約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処理され</w:t>
      </w:r>
    </w:p>
    <w:p>
      <w:pPr>
        <w:pStyle w:val="Normal"/>
        <w:spacing w:lineRule="auto" w:line="360"/>
        <w:ind w:left="87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ことを承知のうえ、総会に議決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平成○○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単Ｐ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氏　名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熊本市ＰＴＡ協議会長　様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1285</wp:posOffset>
                </wp:positionV>
                <wp:extent cx="47783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55pt" to="399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①　委任状は、総会開会前までに、必ずお届けください。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お二人ともご欠席の場合は、コピーをされ各々提出してください。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郵送または持参でお願いします。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不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④　校長先生は、ご欠席の場合も提出されなくて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1:00Z</dcterms:created>
  <dc:creator>岩本商二</dc:creator>
  <dc:description/>
  <dc:language>en-US</dc:language>
  <cp:lastModifiedBy>pefpta</cp:lastModifiedBy>
  <cp:lastPrinted>2012-04-18T08:46:00Z</cp:lastPrinted>
  <dcterms:modified xsi:type="dcterms:W3CDTF">2012-05-04T07:01:00Z</dcterms:modified>
  <cp:revision>2</cp:revision>
  <dc:subject/>
  <dc:title>市Ｐ総会案内</dc:title>
</cp:coreProperties>
</file>